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.B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TIVA PRIVACY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SENSI DELLA NORMATIVA EUROPEA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" w:ascii="Calibri" w:hAnsi="Calibri"/>
          <w:lang w:eastAsia="en-US"/>
        </w:rPr>
        <w:t>A norma dell'articolo 13 del Regolamento 679/2016 (GDPR) in materia di protezione dei dati personali è nostra cura fornirle alcune informazioni relative al trattamento dei suoi dati personali nel contesto del rapporto professionale, contrattuale ed economico con il nostro Ente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" w:ascii="Calibri" w:hAnsi="Calibri"/>
          <w:lang w:eastAsia="en-US"/>
        </w:rPr>
        <w:t>Il Titolare del trattamento è PromoTurismoFVG, i dati di contatto del responsabile della Protezione dei Dati (DPO) sono facilmente reperibili sul sito web del Titolare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atteremo i suoi dati per finalità connesse e strumentali all’esperimento della gara per l’affidamento in locazione dei locali in gestione e vigilanza a PromoTurismoFVG, nonché alla gestione dei conseguenti rapporti contrattuali con persone fisiche e giuridiche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er attività di pubblicazione degli atti e delle informazioni nella sezione Amministrazione Trasparente (D.lgs 33/13) ed altre pubblicazioni sul sito Web previste da normative e regolamenti; Attività di gestione obblighi L 190/12, Gestione istanze di accesso, accesso civico, accesso generalizzato agli atti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er gestire l’archiviazione e la conservazione di dati, informazioni, comunicazioni anche elettroniche e documenti inerenti il procedimento. Tali attività avvengono ai sensi dell’ Art. 6 comma 1 lett. E GDPR (esercizio di pubblici poteri), dell’Art. 6 comma 1 lett. B GDPR (Adempimento di un contratto) e  Art. 6 comma 1 lett. C GDPR (Trattamento necessario per adempiere un obbligo legale al quale è soggetto il titolare del trattamento)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a diritto di proporre reclamo all’autorità Garante e di chiedere al titolare del trattamento l’accesso ai dati personali e la rettifica o la cancellazione degli stessi o la limitazione del trattamento che li riguarda o di opporti al trattamento (artt. 15 e ss. del RGPD)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’apposita istanza all’Ente è presentata utilizzando gli appositi moduli presenti sul sito istituzionale dell’ente, ove è possibile reperire i dati di contatto del Responsabile della protezione dei dati personali (DPO) ed ulteriori informazioni sul trattamento dei Suoi dati. Titolare del trattamento dei dati è PromoTurismoFVG – via Carso n. 3 – 33052 Cervignano del Friuli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libri" w:cs="Calibri" w:ascii="Calibri" w:hAnsi="Calibri"/>
          <w:lang w:eastAsia="en-US"/>
        </w:rPr>
        <w:t>Presto il consenso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Data_____________________  </w:t>
        <w:tab/>
        <w:tab/>
        <w:tab/>
        <w:tab/>
        <w:tab/>
        <w:t>FIRMA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6:00Z</dcterms:created>
  <dc:creator>Thomas Tuzzi</dc:creator>
  <dc:description/>
  <cp:keywords/>
  <dc:language>en-US</dc:language>
  <cp:lastModifiedBy>Sebastiano Jacuzzi</cp:lastModifiedBy>
  <cp:lastPrinted>2019-05-10T15:53:00Z</cp:lastPrinted>
  <dcterms:modified xsi:type="dcterms:W3CDTF">2019-05-10T13:54:00Z</dcterms:modified>
  <cp:revision>7</cp:revision>
  <dc:subject/>
  <dc:title/>
</cp:coreProperties>
</file>