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Rientrocorpodeltesto21"/>
        <w:spacing w:lineRule="auto" w:line="288" w:before="0" w:after="0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  <w:lang w:eastAsia="it-IT"/>
        </w:rPr>
        <w:t xml:space="preserve">Procedura negoziata ai sensi dell’art. 36, comma 2, lett. b) del D.lgs. 50/2016 per “interventi di manutenzione ordinaria della facciata nord – est di Villa Chiozza (via Carso 3, Cervignano del Friuli) di proprietà della Regione Friuli Venezia Giulia, affidata alla gestione e vigilanza a PromoTurismoFVG”. </w:t>
      </w:r>
    </w:p>
    <w:p>
      <w:pPr>
        <w:pStyle w:val="Rientrocorpodeltesto21"/>
        <w:spacing w:lineRule="auto" w:line="288"/>
        <w:rPr>
          <w:rFonts w:ascii="Calibri" w:hAnsi="Calibri"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lang w:eastAsia="it-IT"/>
        </w:rPr>
      </w:r>
    </w:p>
    <w:p>
      <w:pPr>
        <w:pStyle w:val="Rientrocorpodeltesto21"/>
        <w:spacing w:lineRule="auto" w:line="288" w:before="0" w:after="0"/>
        <w:ind w:left="0" w:firstLine="283"/>
        <w:rPr/>
      </w:pPr>
      <w:r>
        <w:rPr>
          <w:rFonts w:eastAsia="Calibri" w:cs="Calibri" w:ascii="Calibri" w:hAnsi="Calibri"/>
          <w:b/>
          <w:bCs/>
          <w:color w:val="000000"/>
          <w:lang w:eastAsia="it-IT"/>
        </w:rPr>
        <w:t>CIG:  ZA61D890BD</w:t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DELL’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283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1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7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l'importo complessivo di lavori è di euro </w:t>
      </w:r>
      <w:r>
        <w:rPr>
          <w:rFonts w:cs="Calibri" w:ascii="Calibri" w:hAnsi="Calibri"/>
          <w:sz w:val="20"/>
          <w:szCs w:val="20"/>
        </w:rPr>
        <w:t>36.688,85 (Euro trentaseimila seicentottantotto/85) dei quali Euro 26.400,00 (Euro ventiseimila quattrocento/00) per lavori soggetti a ribasso d’asta ed Euro 10.288,85 (Euro diecimila duecentottantotto/85) per oneri di sicurezza non soggetti a ribasso</w:t>
      </w:r>
      <w:r>
        <w:rPr>
          <w:rFonts w:cs="Arial" w:ascii="Calibri" w:hAnsi="Calibri"/>
          <w:bCs/>
          <w:sz w:val="20"/>
          <w:szCs w:val="20"/>
          <w:lang w:eastAsia="zh-CN"/>
        </w:rPr>
        <w:t>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verranno escluse offerte di importo superiore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 e nei seguenti allegati progettuali: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1_DE – relazione tecnico illustrativa e quadro economico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2_DE – computo metrico estimativo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3_DE – elenco prezzi lavori a corpo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4_DE – capitolato speciale d’appalto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5_DE – piano di sicurezza e coordinamento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6_DE – fascicolo di manutenzione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aborato 7_DE – percentuale incidenza della mano d’opera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vola 1_DE – inquadramento generale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vola 2_DE – stato di fatto, mappatura dei danni;</w:t>
      </w:r>
    </w:p>
    <w:p>
      <w:pPr>
        <w:pStyle w:val="Paragrafoelenco"/>
        <w:suppressAutoHyphens w:val="tru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vola 3_DE – stato di progetto, mappatura degli interventi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la gara sarà aggiudicata con il criterio </w:t>
      </w:r>
      <w:r>
        <w:rPr>
          <w:rFonts w:cs="Calibri" w:ascii="Calibri" w:hAnsi="Calibri"/>
          <w:sz w:val="20"/>
          <w:szCs w:val="20"/>
        </w:rPr>
        <w:t>del minor prezzo, ai sensi dell’art. 95, comma 4 lettera a) del D.lgs. 50/2016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incremento dei prezzi che dovessero intervenire successivamente alla stipula del contratto, rinunciando fin da ora a qualsiasi azione o eccezione in merit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, i propri costi aziendali concernenti l'adempimento delle disposizioni in materia di salute e sicurezza sui luoghi di lavoro, e che tali costi sono pari a € _____________ (campo obbligatorio)</w:t>
      </w:r>
    </w:p>
    <w:p>
      <w:pPr>
        <w:pStyle w:val="Paragrafoelenco"/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i lavori aventi ad oggetto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“interventi di manutenzione ordinaria della facciata nord – est di Villa Chiozza (via Carso 3, Cervignano del Friuli) di proprietà della Regione Friuli Venezia Giulia, affidata alla gestione e vigilanza a PromoTurismoFVG”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, così come descritti negli atti di gara, il ribasso unico e incondizionato 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4"/>
        <w:gridCol w:w="1104"/>
        <w:gridCol w:w="2693"/>
        <w:gridCol w:w="851"/>
        <w:gridCol w:w="2126"/>
        <w:gridCol w:w="128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% (dices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irgol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er cento),   + IVA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ull’importo posto a base di gara, al netto di Euro 10.288,85 (Euro diecimila duecentottantotto/85) per oneri di sicurezza non soggetti a ribasso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,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 qualità di mandanti, i seguenti operatori economici: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204470</wp:posOffset>
          </wp:positionV>
          <wp:extent cx="266382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5405</wp:posOffset>
              </wp:positionH>
              <wp:positionV relativeFrom="page">
                <wp:posOffset>857250</wp:posOffset>
              </wp:positionV>
              <wp:extent cx="6540500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3">
    <w:name w:val="WW8Num20z3"/>
    <w:qFormat/>
    <w:rPr>
      <w:rFonts w:ascii="Arial" w:hAnsi="Arial" w:cs="Times New Roman"/>
      <w:b/>
      <w:i w:val="false"/>
      <w:sz w:val="20"/>
    </w:rPr>
  </w:style>
  <w:style w:type="character" w:styleId="WW8Num20z4">
    <w:name w:val="WW8Num20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8:00Z</dcterms:created>
  <dc:creator>Manuel Comis</dc:creator>
  <dc:description/>
  <cp:keywords/>
  <dc:language>en-US</dc:language>
  <cp:lastModifiedBy>Giuliano Buttazzoni</cp:lastModifiedBy>
  <cp:lastPrinted>2016-10-04T17:14:00Z</cp:lastPrinted>
  <dcterms:modified xsi:type="dcterms:W3CDTF">2017-03-07T15:59:00Z</dcterms:modified>
  <cp:revision>4</cp:revision>
  <dc:subject/>
  <dc:title/>
</cp:coreProperties>
</file>