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Procedura negoziata ai sensi dell’art. 36, comma 2, lett. b) del D.lgs. 50/2016 per “interventi di manutenzione per la messa in efficienza e sicurezza degli immobili di Lignano Sabbiadoro e Lignano Pineta di proprietà della Regione affidati alla gestione e vigilanza a PromoTurismoFVG” </w:t>
      </w:r>
    </w:p>
    <w:p>
      <w:pPr>
        <w:pStyle w:val="Default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 xml:space="preserve">CUP: I21E15000270002 </w:t>
      </w:r>
    </w:p>
    <w:p>
      <w:pPr>
        <w:pStyle w:val="Rientrocorpodeltesto21"/>
        <w:spacing w:lineRule="auto" w:line="288" w:before="0" w:after="0"/>
        <w:ind w:left="0" w:hanging="0"/>
        <w:rPr/>
      </w:pPr>
      <w:r>
        <w:rPr>
          <w:rFonts w:cs="Calibri" w:ascii="Calibri" w:hAnsi="Calibri"/>
          <w:b/>
        </w:rPr>
        <w:t>CIG:  704197124E</w:t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DELL’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283"/>
        <w:gridCol w:w="1418"/>
        <w:gridCol w:w="644"/>
        <w:gridCol w:w="3183"/>
        <w:gridCol w:w="1134"/>
        <w:gridCol w:w="1142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1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7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che l'importo complessivo di lavori è di euro </w:t>
      </w:r>
      <w:r>
        <w:rPr>
          <w:rFonts w:cs="Calibri" w:ascii="Calibri" w:hAnsi="Calibri"/>
          <w:sz w:val="20"/>
          <w:szCs w:val="20"/>
        </w:rPr>
        <w:t>93.837,47 (Euro novantatrèottocentotrentasette//47) dei quali Euro 87.756,00 (Euro ottantasettesettecentocinquantasei//00) per lavori soggetti a ribasso d’asta ed Euro 6.081,47 (Euro seimilaottantauno//47) per oneri di sicurezza non soggetti a ribasso</w:t>
      </w:r>
      <w:r>
        <w:rPr>
          <w:rFonts w:cs="Arial" w:ascii="Calibri" w:hAnsi="Calibri"/>
          <w:bCs/>
          <w:sz w:val="20"/>
          <w:szCs w:val="20"/>
          <w:lang w:eastAsia="zh-CN"/>
        </w:rPr>
        <w:t>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verranno escluse offerte di importo superior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 doc.to lettera di invito - disciplinare di gara e nei seguenti allegati: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1077" w:hanging="357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legato “A”: relazione tecnica illustrativa e quadro economico di spesa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“B”: quaderno d’oneri e condizion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“C”: documento informativo sui rischi ai sensi dell’art.26 D.Lgs. 81/2008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“D”: elenco dei prezzi unitar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“E”: schemi grafici progettual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“F”: computo metrico estimativ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ano di sicurezza e coordinam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scicolo con caratteristiche dell’ope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n.1: cronoprogramm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n.2: computo oneri per la sicurezz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n.3: layout di cantie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07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o n.4: allegati vari.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che la gara sarà aggiudicata con il criterio </w:t>
      </w:r>
      <w:r>
        <w:rPr>
          <w:rFonts w:cs="Calibri" w:ascii="Calibri" w:hAnsi="Calibri"/>
          <w:sz w:val="20"/>
          <w:szCs w:val="20"/>
        </w:rPr>
        <w:t>del minor prezzo, ai sensi dell’art. 95, comma 4 lettera a) del D.lgs. 50/2016 e ai sensi dell’art.97, comma 8, del D.Lgs.50/2016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che è prevista l’esclusione automatica delle offerte che presentano una percentuale di ribasso pari o superiore alla soglia di anomalia individuata ai sensi del comma 2 dell’art.97, comma 8, del D.Lgs.50/2016;   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, i propri costi aziendali concernenti l'adempimento delle disposizioni in materia di salute e sicurezza sui luoghi di lavoro, e che tali costi sono pari a € _____________ (campo obbligatorio)</w:t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 lavori aventi ad oggetto </w:t>
      </w:r>
      <w:r>
        <w:rPr>
          <w:rFonts w:cs="Calibri" w:ascii="Calibri" w:hAnsi="Calibri"/>
          <w:b/>
          <w:bCs/>
          <w:sz w:val="20"/>
          <w:szCs w:val="20"/>
        </w:rPr>
        <w:t>la messa in efficienza e sicurezza degli immobili di Lignano Sabbiadoro e Lignano Pineta di proprietà della Regione affidati alla gestione e vigilanza a PromoTurismoFVG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, così come descritti negli atti di gara</w:t>
      </w:r>
      <w:r>
        <w:rPr>
          <w:rFonts w:cs="Calibri" w:ascii="Calibri" w:hAnsi="Calibri"/>
          <w:sz w:val="20"/>
          <w:szCs w:val="20"/>
          <w:lang w:val="en-US" w:eastAsia="en-US"/>
        </w:rPr>
        <w:t>, il ribasso unico e incondizionato del __________________% (dicesi</w:t>
        <w:tab/>
        <w:t>_____________________</w:t>
        <w:tab/>
        <w:t>virgola__________per cento),   + IVA sull’importo posto a base di gara di Euro 87.756,00 (Euro ottantasettesettecentocinquantasei//00), oltre che Euro 6.081,47 (Euro seimilaottantuno//47) per oneri di sicurezza non soggetti a ribasso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La presente offerta è sottoscritta in data ____________ 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  <w:t>(solo per i raggruppamenti temporanei non ancora costituiti formalmente – compilare e sottoscrivere la parte sottosta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 sottoscritti, agenti in nome e per conto dei rispettivi operatori economici, ai sensi e per gli effetti dell’articolo 48, comma 8, del D.Lgs n. 50/2016 con la pres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TTOSCRIVONO IN SOLIDO L’OFFERTA CHE PREC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 qualità di mandanti, i seguenti operatori economici: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.B.: a pena di esclusione, l’offerta economica con allegata la copia fotostatica del documento d’identità, dovrà esser inserita nella “Busta 2 – Offerta economica” </w:t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-204470</wp:posOffset>
          </wp:positionV>
          <wp:extent cx="199580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9445</wp:posOffset>
              </wp:positionH>
              <wp:positionV relativeFrom="page">
                <wp:posOffset>857250</wp:posOffset>
              </wp:positionV>
              <wp:extent cx="5966460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5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3">
    <w:name w:val="WW8Num20z3"/>
    <w:qFormat/>
    <w:rPr>
      <w:rFonts w:ascii="Arial" w:hAnsi="Arial" w:cs="Times New Roman"/>
      <w:b/>
      <w:i w:val="false"/>
      <w:sz w:val="20"/>
    </w:rPr>
  </w:style>
  <w:style w:type="character" w:styleId="WW8Num20z4">
    <w:name w:val="WW8Num20z4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5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Manuel Comis</dc:creator>
  <dc:description/>
  <cp:keywords/>
  <dc:language>en-US</dc:language>
  <cp:lastModifiedBy>Sebastiano Jacuzzi</cp:lastModifiedBy>
  <cp:lastPrinted>2016-10-04T17:14:00Z</cp:lastPrinted>
  <dcterms:modified xsi:type="dcterms:W3CDTF">2017-04-26T12:39:00Z</dcterms:modified>
  <cp:revision>28</cp:revision>
  <dc:subject/>
  <dc:title/>
</cp:coreProperties>
</file>