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right" w:pos="9600" w:leader="none"/>
        </w:tabs>
        <w:suppressAutoHyphens w:val="true"/>
        <w:spacing w:lineRule="auto" w:line="288"/>
        <w:ind w:left="5954" w:hanging="0"/>
        <w:rPr>
          <w:rFonts w:ascii="Calibri" w:hAnsi="Calibri" w:cs="Calibri"/>
          <w:b/>
          <w:b/>
          <w:bCs/>
          <w:i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Procedura aperta ai sensi dell’art. 60 del D.Lgs 50/2016 per integrazioni e nuove realizzazioni relative agli impianti di innevamento nei poli turistici invernali della Regione Friuli Venezia Giulia: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Lotto 1 – fornitura di generatori a ventola;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Lotto 2 – fornitura di generatori a lancia – aste;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 xml:space="preserve">Lotto 3 – fornitura in opera tecnologia di centrale e di pista al nuovo impianto di innevamento Sauris di Sopra  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odice CUP: D67B16000450002 – D89J17000540002</w:t>
        <w:tab/>
        <w:t xml:space="preserve"> 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odice CIG lotto 1: 715314954A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odice CIG lotto 2: 71531695CB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zh-CN"/>
        </w:rPr>
        <w:t>Codice CIG lotto 3: 7153177C63</w:t>
      </w:r>
    </w:p>
    <w:p>
      <w:pPr>
        <w:pStyle w:val="Subtitle"/>
        <w:ind w:left="851" w:hanging="851"/>
        <w:jc w:val="both"/>
        <w:rPr>
          <w:rFonts w:ascii="Calibri" w:hAnsi="Calibri" w:eastAsia="Calibri" w:cs="Calibri"/>
          <w:b/>
          <w:b/>
          <w:bCs/>
          <w:iCs/>
          <w:sz w:val="20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  <w:lang w:eastAsia="zh-CN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a base d’asta delle forniture è il seguente:</w:t>
      </w:r>
    </w:p>
    <w:p>
      <w:pPr>
        <w:pStyle w:val="Paragrafoelenco"/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Lotto 1 – fornitura di n° 26 generatori automatici a ventola nelle varie configurazioni - base d’asta pari ad euro 790.000,00 (iva esclusa) con oneri per sicurezza pari ad euro 0,00.;</w:t>
      </w:r>
    </w:p>
    <w:p>
      <w:pPr>
        <w:pStyle w:val="Paragrafoelenco"/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Lotto 2 – fornitura di n° 62 generatori automatici a lancia – aste nelle varie configurazioni - base d’asta pari ad euro 780.000,00 (iva esclusa) con oneri per sicurezza pari ad euro 0,00;</w:t>
      </w:r>
    </w:p>
    <w:p>
      <w:pPr>
        <w:pStyle w:val="Paragrafoelenco"/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Lotto 3 – fornitura in opera tecnologia di centrale e di pista con n° 8 generatori a ventole, per la realizzazione di un  nuovo impianto di innevamento  a servizio delle piste di  Sauris di Sopra (UD) - base d’asta pari ad euro 460.000,00 (iva esclusa) con oneri per sicurezza pari ad euro 10.800,00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la documentazion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l'offerta economicamente più vantaggiosa individuata sulla base del miglior rapporto qualità/prezzo, ai sensi dell’art. 95 comma 2 del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 del D.lgs. 50/2016, i propri costi aziendali concernenti l'adempimento delle disposizioni in materia di salute e sicurezza sui luoghi di lavoro, e che tali costi sono pari a € _____________ (campo obbligatorio a pena di esclusione);</w:t>
      </w:r>
    </w:p>
    <w:p>
      <w:pPr>
        <w:pStyle w:val="Paragrafoelenco"/>
        <w:suppressAutoHyphens w:val="true"/>
        <w:spacing w:lineRule="auto" w:line="360"/>
        <w:ind w:left="709" w:hanging="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Paragrafoelenco"/>
        <w:suppressAutoHyphens w:val="true"/>
        <w:spacing w:lineRule="auto" w:line="360"/>
        <w:ind w:left="709" w:hanging="0"/>
        <w:jc w:val="center"/>
        <w:rPr/>
      </w:pPr>
      <w:r>
        <w:rPr/>
        <w:t>LOTTO 1</w:t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unitario proposto in cifre</w:t>
            </w:r>
          </w:p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e in letter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tale fornitura in cifre</w:t>
            </w:r>
          </w:p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6 Generatori  di Neve Automatici - Modello di taglia  elev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0" w:name="_Hlk488833287"/>
            <w:bookmarkEnd w:id="0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20 Generatori di Neve Automatici  - Modello di taglia  med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1" w:name="_Hlk488832460"/>
            <w:bookmarkEnd w:id="1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26 Elettranti  adatti ad entrambe le tipologie di generator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26 Valvole di regolazione pressione e flusso aria/acqua adatte ad entrambe le tipologie di generator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right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totale della fornitu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Paragrafoelenco"/>
        <w:suppressAutoHyphens w:val="true"/>
        <w:spacing w:lineRule="auto" w:line="360"/>
        <w:ind w:left="709" w:hanging="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suppressAutoHyphens w:val="true"/>
        <w:spacing w:lineRule="auto" w:line="360"/>
        <w:ind w:left="709" w:hanging="0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  <w:bookmarkStart w:id="2" w:name="_Hlk488833093"/>
      <w:bookmarkStart w:id="3" w:name="_Hlk488833093"/>
      <w:bookmarkEnd w:id="3"/>
    </w:p>
    <w:p>
      <w:pPr>
        <w:pStyle w:val="Paragrafoelenco"/>
        <w:suppressAutoHyphens w:val="true"/>
        <w:spacing w:lineRule="auto" w:line="360"/>
        <w:ind w:left="709" w:hanging="0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suppressAutoHyphens w:val="true"/>
        <w:spacing w:lineRule="auto" w:line="360"/>
        <w:ind w:left="709" w:hanging="0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suppressAutoHyphens w:val="true"/>
        <w:spacing w:lineRule="auto" w:line="360"/>
        <w:ind w:left="709" w:hanging="0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N.B.</w:t>
      </w:r>
      <w:r>
        <w:rPr>
          <w:rFonts w:cs="Arial" w:ascii="Calibri" w:hAnsi="Calibri"/>
          <w:bCs/>
          <w:sz w:val="20"/>
          <w:szCs w:val="20"/>
          <w:lang w:eastAsia="zh-CN"/>
        </w:rPr>
        <w:t>: Quotazioni  forniture accessorie che non concorrono alla valutazione della fornitura ma che saranno vincolanti in caso di aggiudicazione</w:t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4" w:name="_Hlk488833210"/>
            <w:bookmarkEnd w:id="4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unitario proposto in cifre e in lette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rre fissa di altezza fino a 1,6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5" w:name="_Hlk488832658"/>
            <w:bookmarkEnd w:id="5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rre fissa con sistema di abbassamento ed innalzamento del generatore sino a 4,0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 xml:space="preserve">Collegamento via radio del generatore con la centr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Paragrafoelenco"/>
        <w:suppressAutoHyphens w:val="true"/>
        <w:spacing w:lineRule="auto" w:line="360"/>
        <w:ind w:left="709" w:hanging="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  <w:bookmarkStart w:id="6" w:name="_Hlk488833093"/>
      <w:bookmarkStart w:id="7" w:name="_Hlk488833093"/>
      <w:bookmarkEnd w:id="7"/>
    </w:p>
    <w:p>
      <w:pPr>
        <w:pStyle w:val="Paragrafoelenco"/>
        <w:suppressAutoHyphens w:val="true"/>
        <w:spacing w:lineRule="auto" w:line="360"/>
        <w:ind w:left="709" w:hanging="0"/>
        <w:jc w:val="center"/>
        <w:rPr/>
      </w:pPr>
      <w:r>
        <w:rPr/>
        <w:t>LOTTO 2</w:t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8" w:name="_Hlk488833167"/>
            <w:bookmarkEnd w:id="8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unitario proposto in cifre</w:t>
            </w:r>
          </w:p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e in letter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tale fornitura in cifre</w:t>
            </w:r>
          </w:p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21 Generatori di Neve Automatici  con almeno 6 possibili combinazioni di port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41 Generatori Di Neve Automatici con almeno 4 possibili combinazioni di port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62 Elettranti  adatti ad entrambe le tipologie di generator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N° 62 Valvole di regolazione pressione e flusso aria/acqua adatte ad entrambe le tipologie di generator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right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totale della fornitu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Paragrafoelenco"/>
        <w:suppressAutoHyphens w:val="true"/>
        <w:spacing w:lineRule="auto" w:line="360"/>
        <w:ind w:left="709" w:hanging="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suppressAutoHyphens w:val="true"/>
        <w:spacing w:lineRule="auto" w:line="360"/>
        <w:ind w:left="709" w:hanging="0"/>
        <w:jc w:val="center"/>
        <w:rPr>
          <w:rFonts w:ascii="Calibri" w:hAnsi="Calibri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eastAsia="zh-CN"/>
        </w:rPr>
        <w:t>LOTTO 3</w:t>
      </w:r>
    </w:p>
    <w:p>
      <w:pPr>
        <w:pStyle w:val="Paragrafoelenco"/>
        <w:suppressAutoHyphens w:val="true"/>
        <w:spacing w:lineRule="auto" w:line="360"/>
        <w:ind w:left="709" w:hanging="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il prezzo offerto per il presente lotto è stato determinato tenendo conto del costo del personale, valutato sulla base dei minimi salariali definiti del contratto collettivo nazionale di lavoro _______________________________ stipulato in data _________________________________ tra _____________ e delle voci retributive previste dalla contrattazione integrativa di secondo livello. Esso è determinato come segue: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353"/>
        <w:gridCol w:w="1419"/>
        <w:gridCol w:w="1533"/>
        <w:gridCol w:w="1901"/>
        <w:gridCol w:w="2479"/>
      </w:tblGrid>
      <w:tr>
        <w:trPr>
          <w:trHeight w:val="8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Calibri" w:ascii="Calibri" w:hAnsi="Calibri"/>
                <w:b/>
              </w:rPr>
              <w:t>N. ore di lavo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 costo manodopera al netto di spese generali e ut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la fornitura in opera avente ad oggetto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Lotto 3 – fornitura in opera tecnologia di centrale e di pista con n° 8 generatori a ventola, per la realizzazione di un  nuovo impianto di innevamento  a servizio delle piste di  Sauris di Sopra (UD)</w:t>
      </w:r>
      <w:r>
        <w:rPr>
          <w:rFonts w:cs="Calibri" w:ascii="Calibri" w:hAnsi="Calibri"/>
          <w:sz w:val="20"/>
          <w:szCs w:val="20"/>
          <w:lang w:val="en-US" w:eastAsia="en-US"/>
        </w:rPr>
        <w:t>, così come descritto negli atti di gara, il ribasso incondizionato del ________________________________________________________% (dicesi____________________________________virgola ______________per cento), sull’importo posto a base di gara.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Paragrafoelenco"/>
        <w:suppressAutoHyphens w:val="true"/>
        <w:spacing w:lineRule="auto" w:line="360"/>
        <w:ind w:left="709" w:hanging="0"/>
        <w:rPr/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N.B.</w:t>
      </w:r>
      <w:r>
        <w:rPr>
          <w:rFonts w:cs="Arial" w:ascii="Calibri" w:hAnsi="Calibri"/>
          <w:bCs/>
          <w:sz w:val="20"/>
          <w:szCs w:val="20"/>
          <w:lang w:eastAsia="zh-CN"/>
        </w:rPr>
        <w:t>: Quotazioni  forniture accessorie che non concorrono alla valutazione della fornitura ma che saranno vincolanti in caso di aggiudicazione</w:t>
      </w:r>
    </w:p>
    <w:tbl>
      <w:tblPr>
        <w:tblW w:w="97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0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ipologia della fornitura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Prezzo unitario proposto in cifre e in lette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Generatore di Neve Automatico  - Modello di taglia  med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Elettrante  adatto alla tipologia di generatore propos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Valvola di regolazione pressione e flusso aria/acqua adatta alla tipologia di generatore propos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bookmarkStart w:id="9" w:name="_Hlk488833255"/>
            <w:bookmarkEnd w:id="9"/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rre fissa di altezza fino a 1,6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>Torre fissa con sistema di abbassamento ed innalzamento del generatore sino a 4,0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  <w:t xml:space="preserve">Collegamento via radio del generatore con la centr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Calibri" w:hAnsi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/>
      <w:i w:val="false"/>
      <w:sz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4:00Z</dcterms:created>
  <dc:creator>Marco Tamburini</dc:creator>
  <dc:description/>
  <cp:keywords/>
  <dc:language>en-US</dc:language>
  <cp:lastModifiedBy>Manuel Comis</cp:lastModifiedBy>
  <cp:lastPrinted>2016-09-21T14:34:00Z</cp:lastPrinted>
  <dcterms:modified xsi:type="dcterms:W3CDTF">2017-07-26T11:17:00Z</dcterms:modified>
  <cp:revision>5</cp:revision>
  <dc:subject/>
  <dc:title/>
</cp:coreProperties>
</file>