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600" w:leader="none"/>
        </w:tabs>
        <w:suppressAutoHyphens w:val="true"/>
        <w:spacing w:lineRule="auto" w:line="288"/>
        <w:ind w:left="5954" w:hanging="0"/>
        <w:rPr>
          <w:rFonts w:ascii="Calibri" w:hAnsi="Calibri" w:cs="Calibri"/>
          <w:b/>
          <w:b/>
          <w:bCs/>
          <w:i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/>
      </w:pPr>
      <w:bookmarkStart w:id="0" w:name="_Hlk496016329"/>
      <w:bookmarkEnd w:id="0"/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  <w:t xml:space="preserve">Procedura aperta ai sensi dell’art. 60 del D.Lgs 50/2016 </w:t>
      </w:r>
      <w:bookmarkStart w:id="1" w:name="_Hlk496017099"/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  <w:t xml:space="preserve">per la fornitura </w:t>
      </w: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 xml:space="preserve">di energia elettrica per il triennio 2018 - 2020 ai siti della divisione Promotur di Piancavallo, Forni di Sopra – Sauris, Sella Nevea, Tarvisio e Tavagnacco, nonché delle sedi ed infopoint della divisione Turismo  di PromoTurismoFVG 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bookmarkStart w:id="2" w:name="_Hlk496016329"/>
      <w:bookmarkEnd w:id="2"/>
      <w:bookmarkEnd w:id="1"/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odice CIG : 7270420C5F</w:t>
      </w:r>
    </w:p>
    <w:p>
      <w:pPr>
        <w:pStyle w:val="Subtitle"/>
        <w:ind w:left="851" w:hanging="851"/>
        <w:jc w:val="both"/>
        <w:rPr>
          <w:rFonts w:ascii="Calibri" w:hAnsi="Calibri" w:eastAsia="Calibri" w:cs="Calibri"/>
          <w:b/>
          <w:b/>
          <w:bCs/>
          <w:i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presunto e non garantito posto a base di gara, al lordo di eventuali oneri di distribuzione, oneri di sistema, accise, imposte erariali, è pari a € 5.989.077,29 IVA esclus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la documentazion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 minor prezzo ai sensi dell’art. 95 comma 4 del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 del D.lgs. 50/2016, i propri costi aziendali concernenti l'adempimento delle disposizioni in materia di salute e sicurezza sui luoghi di lavoro, e che tali costi sono pari a € _____________ (campo obbligatorio a pena di esclusione);</w:t>
      </w:r>
    </w:p>
    <w:p>
      <w:pPr>
        <w:pStyle w:val="Paragrafoelenco"/>
        <w:suppressAutoHyphens w:val="true"/>
        <w:spacing w:lineRule="auto" w:line="360"/>
        <w:ind w:left="709" w:hanging="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la fornitura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di energia elettrica per il triennio 2018 - 2020 ai siti della divisione Promotur di Piancavallo, Forni di Sopra – Sauris, Sella Nevea, Tarvisio e Tavagnacco, nonché delle sedi ed infopoint della divisione Turismo di PromoTurismoFVG</w:t>
      </w:r>
      <w:r>
        <w:rPr>
          <w:rFonts w:cs="Calibri" w:ascii="Calibri" w:hAnsi="Calibri"/>
          <w:sz w:val="20"/>
          <w:szCs w:val="20"/>
          <w:lang w:val="en-US" w:eastAsia="en-US"/>
        </w:rPr>
        <w:t>, così come descritto negli atti di gara, i seguenti ribassi sugli importi a base di gara, ossia sul prezzo di base al 01.01.2018 per le quattro fasce desunto dai corrispettivi a Prezzo Variabile CONSIP - Lotto 4 "Trentino Alto Adige, Friuli Venezia Giulia" - lettere  g) (Altre utenze in Media Tensione e  d) (Altre utenze Bassa Tensione)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27"/>
        <w:gridCol w:w="1806"/>
        <w:gridCol w:w="300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rite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% Ribasso in cifre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max tre decimal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% Ribasso in letter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scia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in Media Tensione” (nei giorni dal Lunedì al Venerdì dalle ore 8.00 alle ore 19.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scia "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in Media Tensione” (nei giorni dal Lunedì al Venerdì: dalle ore 7.00 alle ore 8.00 e dalle ore 19.00 alle ore 23.00; il Sabato dalle ore 7.00 alle ore 23.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scia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3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in Media Tensione” (nei giorni dal Lunedì al Sabato: dalle ore 23.00 alle ore 7.00 e nei giorni di Domenica e festiv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scia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onorario B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in qualità di mandanti, i seguenti operatori economic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2410"/>
        <w:gridCol w:w="1272"/>
        <w:gridCol w:w="4256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2410"/>
        <w:gridCol w:w="1272"/>
        <w:gridCol w:w="4256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2410"/>
        <w:gridCol w:w="1272"/>
        <w:gridCol w:w="4256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/>
      <w:i w:val="false"/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Marco Tamburini</dc:creator>
  <dc:description/>
  <cp:keywords/>
  <dc:language>en-US</dc:language>
  <cp:lastModifiedBy>Manuel Comis</cp:lastModifiedBy>
  <cp:lastPrinted>2016-09-21T14:34:00Z</cp:lastPrinted>
  <dcterms:modified xsi:type="dcterms:W3CDTF">2017-11-10T10:00:00Z</dcterms:modified>
  <cp:revision>9</cp:revision>
  <dc:subject/>
  <dc:title/>
</cp:coreProperties>
</file>